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45pt;margin-top:4.7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46096925" r:id="rId2"/>
        </w:object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>
          <w:spacing w:val="40"/>
          <w:szCs w:val="40"/>
          <w:lang w:val="uk-UA"/>
        </w:rPr>
      </w:pPr>
      <w:r>
        <w:rPr>
          <w:spacing w:val="40"/>
          <w:szCs w:val="40"/>
          <w:lang w:val="uk-UA"/>
        </w:rPr>
        <w:t xml:space="preserve"> </w:t>
      </w:r>
      <w:r>
        <w:rPr>
          <w:spacing w:val="40"/>
          <w:szCs w:val="40"/>
        </w:rPr>
        <w:t>Р</w:t>
      </w:r>
      <w:r>
        <w:rPr>
          <w:spacing w:val="40"/>
          <w:szCs w:val="40"/>
          <w:lang w:val="uk-UA"/>
        </w:rPr>
        <w:t>ІШЕННЯ</w:t>
      </w:r>
    </w:p>
    <w:p>
      <w:pPr>
        <w:pStyle w:val="Heading2"/>
        <w:spacing w:before="240" w:after="0"/>
        <w:rPr>
          <w:lang w:val="uk-UA"/>
        </w:rPr>
      </w:pPr>
      <w:r>
        <w:rPr>
          <w:lang w:val="uk-UA"/>
        </w:rPr>
        <w:t>Від « 18 »  червня 2021  року                                                                         № 116</w:t>
      </w:r>
    </w:p>
    <w:p>
      <w:pPr>
        <w:pStyle w:val="Normal"/>
        <w:spacing w:before="240" w:after="24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. Береза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идалення зелених насаджень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начальника відділу культури виконавчого комітету Березанської міської ради Клименко С.В., депутата Березанської міської ради Павленка О.І., звернення населення: Литовченка С.В., Копича В.В., Іващенко Н.С.  згідно акту обстеження від 11.06.2021, який затверджено комісією виконавчого комітету Березанської міської ради з питань визначення стану зелених насаджень та їх відновної вартості, відповідно до п. «б» пп. 1 ст. 33 Закону України «Про місцеве самоврядування в Україні», п. 3 та п. 6 Порядку видалення дерев, кущів, газонів і квітників у населених пунктах, затвердженого постановою Кабінету Міністрів України від 01.08.2006 № 1045, виконавчий комітет Березанської міської ради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Style20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Надати дозвіл КП «Березанський комбінат комунальних підприємств виконавчого комітету Березанської міської ради» на проведення робіт зі спилювання  аварійних, сухостійних дерев, а саме:</w:t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 (однієї) абрикоси за адресою: вул. Героїв Небесної Сотні, 3 в м. Березань Броварського р-ну Київської обл., (за будівлею дитячої бібліотеки);</w:t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 (однієї) верби та 1 (однієї) груши за адресою: на перетині вулиць 1Травня і Торф’</w:t>
      </w:r>
      <w:r>
        <w:rPr>
          <w:rFonts w:cs="Times New Roman" w:ascii="Times New Roman" w:hAnsi="Times New Roman"/>
          <w:sz w:val="28"/>
          <w:szCs w:val="28"/>
        </w:rPr>
        <w:t>я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в м. Березань Броварського р-ну Київської обл.</w:t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икоросла молода поросль різних порід,  яка займає площу 4,2 сотки  за адресою: вул. Привокзальна м. Березань Броварського р-ну Київської обл. (вздовж дороги до залізничного мосту).</w:t>
      </w:r>
    </w:p>
    <w:p>
      <w:pPr>
        <w:pStyle w:val="Style20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Надати дозвіл КП «Березанський комбінат комунальних підприємств виконавчого комітету Березанської міської ради» на проведення робіт з кронування дерев, а саме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1 (однієї) абрикоси за адресою: вул. Ювілейна, 4 в м. Березань Броварського р-ну Київської обл.;</w:t>
      </w:r>
    </w:p>
    <w:p>
      <w:pPr>
        <w:pStyle w:val="Style20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Надати дозвіл КП «Березанькомунсервіс виконавчого комітету Березанської міської ради» на проведення робіт зі спилювання  аварійних, сухостійних дерев, а саме:</w:t>
      </w:r>
    </w:p>
    <w:p>
      <w:pPr>
        <w:pStyle w:val="Style20"/>
        <w:tabs>
          <w:tab w:val="clear" w:pos="720"/>
          <w:tab w:val="left" w:pos="141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1.  1 (однієї) берези   за адресою: вул. Шевченків Шлях, 129 в м. Березань Броварського р-ну Київської обл.;</w:t>
      </w:r>
    </w:p>
    <w:p>
      <w:pPr>
        <w:pStyle w:val="Style20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. 4 (чотирьох) верб за адресою: вул. Цегельна 37 Броварського р-ну, Київської обл. (навпроти Нафтобаз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ОВ «АЛЬЯНС ОЙЛ УКРАЇНИ»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На місці ліквідації дерев КП «Комбінат комунальних підприємств виконавчого комітету Березанської міської ради», КП «Березанькомунсервіс виконавчого комітету Березанської міської ради» провести благоустрій території в 15-ти денний термін по закінченню виконання робіт зі спилювання та кронування  дерев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Контроль за виконанням цього рішення покласти на заступника міського голови з питань діяльності виконавчих органів Мосінзову І.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.о. міського голови                     (підпис)                                         Руслан ХРУЛ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90" w:right="567" w:gutter="17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5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MS Mincho;ＭＳ 明朝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Style13">
    <w:name w:val="Слабое выделение"/>
    <w:qFormat/>
    <w:rPr>
      <w:i/>
      <w:iCs/>
      <w:color w:val="243F6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50:00Z</dcterms:created>
  <dc:creator>Иванов О.</dc:creator>
  <dc:description/>
  <cp:keywords/>
  <dc:language>en-US</dc:language>
  <cp:lastModifiedBy>USER</cp:lastModifiedBy>
  <cp:lastPrinted>2021-06-22T11:05:00Z</cp:lastPrinted>
  <dcterms:modified xsi:type="dcterms:W3CDTF">2021-06-25T06:30:00Z</dcterms:modified>
  <cp:revision>6</cp:revision>
  <dc:subject/>
  <dc:title/>
</cp:coreProperties>
</file>